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4006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Architectural and engineering specifica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76200</wp:posOffset>
            </wp:positionV>
            <wp:extent cx="996315" cy="1226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JK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2-way full range loudspeaker system shall have one direct radiating ferrite magnet 12-inch low frequency transducer and one 1,75-inch voice coil diameter, PETP diaphragm neodymium magnet compression driver loaded onto an assymmetrical rotational horn. Low frequency transducer shall be rated at a nominal impedance of 8 ohms. High frequency transducer shall be rated at a nominal impedance of 16 ohms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usable bandwidth shall be 48Hz to 19kHz (-10dB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system’s horizontal coverage shall be 50º to 100º, with vertical coverage of 55º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SPL, measured at 1W and 1m under free field conditions shall be 98dB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Maximum continuous musical program shall be 700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Enclosure shall be bass-reflex type with two lateral round ducts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Enclosure cabinet construction shall consist of birch plywood with a black textured finish. Dimensions shall be 410 mm (16,1 inch) wide, 609 mm (23,9 inch) high, 405 mm (15,9 inch) deep. Enclosure weight shall be 21,7 Kg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Cs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The front enclosure shall be protected by a steel grille with acoustically transparent foam. The grille shall be secured via screws to keep it in place when facing the cabinet downwards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Cs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The enclosure shall include internal hardware for rigging and shall be used in conjunction with dedicated rigging accessories. Rigging accessories shall be affixed with special crop resistant screw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 xml:space="preserve">The cabinet shall feature a 35mm (1,38 inch) diameter pole mount socket mounted on the bottom side, for a standard tripod. 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Electrical connections shall be made via one of the two 4-pole NL4MPR Speakon connectors with the following configuration: +1/-1 signal input, +2/-2 disconnected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Cs/>
          <w:iCs/>
          <w:lang w:val="en-GB" w:eastAsia="en-US"/>
        </w:rPr>
        <w:t>The system shall include an internal passive crossover.</w:t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/>
          <w:bCs/>
          <w:iCs/>
          <w:lang w:val="en-GB" w:eastAsia="en-US"/>
        </w:rPr>
        <w:t>The loudspeaker system shall be the Master Audio</w:t>
      </w:r>
      <w:r>
        <w:rPr>
          <w:rFonts w:cs="Arial" w:ascii="Arial" w:hAnsi="Arial"/>
          <w:bCs/>
          <w:iCs/>
          <w:vertAlign w:val="superscript"/>
          <w:lang w:val="en-GB" w:eastAsia="en-US"/>
        </w:rPr>
        <w:t>®</w:t>
      </w:r>
      <w:r>
        <w:rPr>
          <w:rFonts w:cs="Arial" w:ascii="Arial" w:hAnsi="Arial"/>
          <w:b/>
          <w:bCs/>
          <w:iCs/>
          <w:lang w:val="en-GB" w:eastAsia="en-US"/>
        </w:rPr>
        <w:t xml:space="preserve"> Joker JK12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GB" w:eastAsia="en-US"/>
        </w:rPr>
        <w:t xml:space="preserve"> </w:t>
      </w:r>
      <w:r>
        <w:rPr>
          <w:rFonts w:cs="Arial" w:ascii="Arial" w:hAnsi="Arial"/>
          <w:b/>
          <w:bCs/>
          <w:iCs/>
          <w:lang w:val="en-GB" w:eastAsia="en-US"/>
        </w:rPr>
        <w:t>The rigging accessories shall be the Master Audio</w:t>
      </w:r>
      <w:r>
        <w:rPr>
          <w:rFonts w:cs="Arial" w:ascii="Arial" w:hAnsi="Arial"/>
          <w:bCs/>
          <w:iCs/>
          <w:vertAlign w:val="superscript"/>
          <w:lang w:val="en-GB" w:eastAsia="en-US"/>
        </w:rPr>
        <w:t>®</w:t>
      </w:r>
      <w:r>
        <w:rPr>
          <w:rFonts w:cs="Arial" w:ascii="Arial" w:hAnsi="Arial"/>
          <w:b/>
          <w:bCs/>
          <w:iCs/>
          <w:lang w:val="en-GB" w:eastAsia="en-US"/>
        </w:rPr>
        <w:t xml:space="preserve"> ACR-M8, SP-12, SP-35, HR-101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GB" w:eastAsia="en-US"/>
        </w:rPr>
      </w:pPr>
      <w:r>
        <w:rPr>
          <w:rFonts w:cs="Arial" w:ascii="Arial" w:hAnsi="Arial"/>
          <w:b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GB" w:eastAsia="en-US"/>
        </w:rPr>
      </w:pPr>
      <w:r>
        <w:rPr>
          <w:rFonts w:cs="Arial" w:ascii="Arial" w:hAnsi="Arial"/>
          <w:bCs/>
          <w:iCs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GB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9:00Z</dcterms:created>
  <dc:creator>labacu1</dc:creator>
  <dc:description/>
  <cp:keywords/>
  <dc:language>en-US</dc:language>
  <cp:lastModifiedBy>labacu1</cp:lastModifiedBy>
  <cp:lastPrinted>2010-10-06T08:02:00Z</cp:lastPrinted>
  <dcterms:modified xsi:type="dcterms:W3CDTF">2012-07-23T08:11:00Z</dcterms:modified>
  <cp:revision>4</cp:revision>
  <dc:subject/>
  <dc:title>FULL DE TREBALL  (PRODUCCIÓ CAIXES)</dc:title>
</cp:coreProperties>
</file>